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s if in a Dream 6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heard a distant sound approac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heard it draw up In the y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t was abandoned A vehicle so gr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the parked it there with no one left on gu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felt my legs begin to buck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thought the ground beneath me sh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was in motion And with the harmless no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t wouldn't hurt to have a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ome say stranger things have happen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ings may not be as they se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ut according to the 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is whole sorry episo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ll came about as if it were in a dre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 felt it call to me to come outside into the yar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t was as if the motor wanted me to take it.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 see – It wanted to be taken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From the moment the starter handle slipped into my hand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t slipped into your hand? Of its own volition, I presume.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's how it felt and when it had, the car seemed to beckon m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r Honour, almost against my will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Almost, but not entirely.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all sense of right and wrong escape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sat down in the driver's s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though it surprise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car had hypnotise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slipped the brake and drove off down the stre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felt my foot upon the ped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heard the engine's haunting s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if in a dream I lost control '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 say the car was stolen, I say it was the other way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picture it your Honou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calling of the r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majesty the grandeur and the pow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y now the car was speeding but I was in a tr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elieving this was it my finest hou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 must believe that every word is tr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moment that I saw the car I kn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LL JURO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tch the amphibian squir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tch the amphibian sw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SSER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t's just a case of confirming the sentence he'll g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omeone who's ego is swollen deserves to be brought down to si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learly the car had been sto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LL JURO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we'll have Toad Hall as a pri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IEF AND LESSER WEASEL</w:t>
        <w:tab/>
        <w:tab/>
        <w:tab/>
        <w:t>ONLOOK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ome say things are not</w:t>
        <w:tab/>
        <w:tab/>
        <w:tab/>
        <w:tab/>
        <w:t>Some say stranger things have happen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 as they seem</w:t>
        <w:tab/>
        <w:tab/>
        <w:tab/>
        <w:tab/>
        <w:tab/>
        <w:t>Things may not be as they se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ut his come upance won't</w:t>
        <w:tab/>
        <w:tab/>
        <w:tab/>
        <w:tab/>
        <w:t>But according to the Toad this whole sor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e quite such a dream</w:t>
        <w:tab/>
        <w:tab/>
        <w:t xml:space="preserve"> </w:t>
        <w:tab/>
        <w:tab/>
        <w:t>Episode all came about as if it were a dre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O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Go on Toad, just say your sor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 must know that you've wr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how repentance then your sentence may not be so 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admit you stole the mot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R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plead guilty to the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AD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 be humble for you'll crumble when you're serving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entlefolk of the jur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R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entlefolk! They're all stoates and weasels! They just want to steal Toad Hall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n't you see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entlefolk of the Jury, have you reached your verdict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We have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What is it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Er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uilty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Mrs. Clerk, Mrs. Clerk. Will you tell us please what is the stiffest penalty we can imp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ithout of course, giving the prisoner the benefit of any doubt because there is none.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RS HEDGEHOG/CLERK</w:t>
        <w:tab/>
        <w:tab/>
        <w:tab/>
        <w:tab/>
        <w:tab/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is case presents a slew of violations</w:t>
        <w:tab/>
        <w:tab/>
        <w:tab/>
        <w:t>Violatio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like of which this court has long reviled</w:t>
        <w:tab/>
        <w:tab/>
        <w:t>Long revil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ay twelve moths for the thef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owner was beref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 view of which the penalty seems mild</w:t>
        <w:tab/>
        <w:tab/>
        <w:tab/>
        <w:t>It does seem mi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dd three years for the crime of reckless driving</w:t>
        <w:tab/>
        <w:t>Which is elem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dd fifteen years for cheeking the police</w:t>
        <w:tab/>
        <w:tab/>
        <w:t>A heinous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's nineteen years which may seem plenty</w:t>
        <w:tab/>
        <w:tab/>
        <w:t>Let's just round it up to twen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's the price one pays to breach the peace              To breach the pe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ll there we have it on every single cou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court has found you guilty of the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law is quite specific in cases of this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miscreant must serve a lengthy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o lock him in the dungeons of this town for twenty ye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's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AD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his is outrageous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AGIS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 take him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ADGER</w:t>
        <w:tab/>
        <w:tab/>
        <w:tab/>
        <w:tab/>
        <w:tab/>
        <w:tab/>
        <w:t>ONLOOK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atch our poor friend tremble</w:t>
        <w:tab/>
        <w:tab/>
        <w:tab/>
        <w:t>Watch the tyrant tremb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ear our poor friend scream</w:t>
        <w:tab/>
        <w:tab/>
        <w:tab/>
        <w:t>Hear the villain scre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ab/>
        <w:tab/>
        <w:t>Will the bandit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t isn't all in a dream</w:t>
        <w:tab/>
        <w:tab/>
        <w:tab/>
        <w:tab/>
        <w:t>It isn't all in a dre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he begs the judge for mercy</w:t>
        <w:tab/>
        <w:tab/>
        <w:tab/>
        <w:t>Watch the tyrant temb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t will be to no avail</w:t>
        <w:tab/>
        <w:tab/>
        <w:tab/>
        <w:tab/>
        <w:tab/>
        <w:t>Hear the scoundrel wa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Fun is sparser when in carcerated</w:t>
        <w:tab/>
        <w:tab/>
        <w:tab/>
        <w:t>Fun is sparcer when in carcera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 the jail</w:t>
        <w:tab/>
        <w:tab/>
        <w:tab/>
        <w:tab/>
        <w:tab/>
        <w:tab/>
        <w:t>In the ja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re must be an end to every road</w:t>
        <w:tab/>
        <w:tab/>
        <w:t>There must be an end to every r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ake away his freedom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ab/>
        <w:tab/>
        <w:t>Take away that boun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ake away that rascal Mister Toad</w:t>
        <w:tab/>
        <w:tab/>
        <w:t>Take away that rascal Mister 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  <w:tab/>
        <w:tab/>
        <w:tab/>
        <w:tab/>
        <w:tab/>
        <w:tab/>
        <w:tab/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oop Po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ADGER</w:t>
        <w:tab/>
        <w:tab/>
        <w:tab/>
        <w:tab/>
        <w:tab/>
        <w:tab/>
        <w:t>ONLOOK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ad</w:t>
        <w:tab/>
        <w:tab/>
        <w:tab/>
        <w:tab/>
        <w:tab/>
        <w:tab/>
        <w:tab/>
        <w:t>To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22:30Z</dcterms:created>
  <dc:creator>Guy Dearden</dc:creator>
  <dc:description/>
  <dc:language>en-US</dc:language>
  <cp:lastModifiedBy>Guy Dearden</cp:lastModifiedBy>
  <dcterms:modified xsi:type="dcterms:W3CDTF">2018-12-02T13:03:09Z</dcterms:modified>
  <cp:revision>2</cp:revision>
  <dc:subject/>
  <dc:title/>
</cp:coreProperties>
</file>